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EATION 30 DESIGN é </w:t>
      </w:r>
      <w:r>
        <w:rPr>
          <w:rFonts w:cs="Arial" w:ascii="Arial" w:hAnsi="Arial"/>
        </w:rPr>
        <w:t>um revestimento de pavimento decorativo sintético, decorativo, flexível, anti-estático e resistente à abrasão do grupo T, disponível em ladrilho ou em prancha, com arestas biseladas. É composto por uma camada de desgaste transparente com 0,3 mm de espessura, uma película de design e um núcleo de conforto resiliente para proporcionar suavidade e conforto à superfície. A espessura total é de 2 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m de um tratamento de superfície em poliuretano reticulado (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), que facilita a manutenção e evita os micro-ris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EATION 30 DESIGN </w:t>
      </w:r>
      <w:r>
        <w:rPr>
          <w:rFonts w:cs="Arial" w:ascii="Arial" w:hAnsi="Arial"/>
        </w:rPr>
        <w:t>é um revestimento de pavimento colado, resistente ao desgaste (uso residencial / comercial) de 23 / 31 de acordo com a norma EN-ISO 10874 e tem classe de emissão de fumo Bfl -s1 de acordo com a norma EN 13501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CREATION 30 DESIGN </w:t>
      </w:r>
      <w:r>
        <w:rPr>
          <w:rFonts w:cs="Arial" w:ascii="Arial" w:hAnsi="Arial"/>
          <w:lang w:val="en-US"/>
        </w:rPr>
        <w:t xml:space="preserve">é fabricado com plastificantes sem ftalatos, exceto conteúdo reciclado. É 100% reciclável e fabricado com 35% de conteúdo reciclado. Está 100% em conformidade com o REACH. </w:t>
      </w:r>
      <w:r>
        <w:rPr>
          <w:rFonts w:cs="Arial" w:ascii="Arial" w:hAnsi="Arial"/>
        </w:rPr>
        <w:t>A taxa de emissão de compostos orgânicos do produto é &lt; 10 microgramas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TVOC &lt;28 dias - ISO 16000-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especificaçã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001740"/>
        <w:sz w:val="32"/>
        <w:szCs w:val="32"/>
      </w:rPr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30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C98144A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C98144A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DCDD90-20A9-4CD2-BEC9-75065F80480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  <Pages>1</Pages>
  <Words>176</Words>
  <Characters>917</Characters>
  <CharactersWithSpaces>1091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0:00Z</dcterms:created>
  <dc:creator>gerflor</dc:creator>
  <dc:description/>
  <cp:keywords>docId 2D8D0ABFC39ADC2B41C70F2789D20677</cp:keywords>
  <dc:language>en-US</dc:language>
  <cp:lastModifiedBy>GZOUR Hajar</cp:lastModifiedBy>
  <cp:lastPrinted>2010-09-21T06:56:00Z</cp:lastPrinted>
  <dcterms:modified xsi:type="dcterms:W3CDTF">2023-09-19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